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咪咪影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咪咪影场幕后花絮与银幕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咪咪影场：幕后花絮与银幕梦想</w:t>
      </w:r>
      <w:r>
        <w:rPr>
          <w:sz w:val="32"/>
          <w:szCs w:val="32"/>
        </w:rPr>
        <w:t>&lt;/p&gt;&lt;p&gt;&lt;img src="/static-img/cZXhkcdLFdp4zEoksMYvNphvnAbeSX9oOg_6iDtGiJ9vhXb8LaKZexOrfWslc5gf.jpg"&gt;&lt;/p&gt;&lt;p&gt;</w:t>
      </w:r>
      <w:r>
        <w:rPr>
          <w:sz w:val="32"/>
          <w:szCs w:val="32"/>
        </w:rPr>
        <w:t>在电影的世界里，咪咪影场无疑是每个演员、导演和制作团队都渴望一探究竟的地方。这里不仅仅是一片拍摄地，它承载着无数故事的诞生，以及对视觉艺术创新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街灯下闪烁着金色的光芒，这座名为“咪咪影场”的地方便被点亮了。它像是一个充满神秘感的魔法王国，每个角落都隐藏着未知的故事。而当早晨来临时，这里的空气中弥漫着电影香，是由胶卷和墨水混合而成的一种独特芬芳。</w:t>
      </w:r>
      <w:r>
        <w:rPr>
          <w:sz w:val="32"/>
          <w:szCs w:val="32"/>
        </w:rPr>
        <w:t>&lt;/p&gt;&lt;p&gt;&lt;img src="/static-img/p92U321t-uy3M47fnsbb_phvnAbeSX9oOg_6iDtGiJ-udI87PhdA4bWl0iZWNgFBclmydYBoA4Gbo5fLWPW81w.jpeg"&gt;&lt;/p&gt;&lt;p&gt;</w:t>
      </w:r>
      <w:r>
        <w:rPr>
          <w:sz w:val="32"/>
          <w:szCs w:val="32"/>
        </w:rPr>
        <w:t>在这片土地上，有人用心将梦想化作现实，而那些梦想往往是从一个普通的小角色开始孕育的。比如说，那位小有名气但又默默无闻的小明星李娜，她曾经在这里接受了一次戏剧表演课程。在导师们精心指导下，她逐渐掌握了如何通过眼神交流、肢体语言以及语调变化来塑造角色。她所扮演的一个小角色，在一部大型历史剧中的表现让观众赞不绝口，最终她也因此获得了更多机会，并最终走进了娱乐圈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新人的作品也是在这个地方完成拍摄的，比如那部以都市生活为背景的小品喜剧。在“咪 咪 影 场” 的 一 个 小 巷 子 里 ， 导 演 张伟用他独到的风格，将城市居民日常琐事转化成了幽默意味十足的情节。这部作品虽然预算有限，但却因其真实到位的情感展现和讽刺意味深长的手法，赢得了观众的心，让人们看到了一个平凡又不平凡的地方——市井生活中的美好与丑陋交织之处。</w:t>
      </w:r>
      <w:r>
        <w:rPr>
          <w:sz w:val="32"/>
          <w:szCs w:val="32"/>
        </w:rPr>
        <w:t>&lt;/p&gt;&lt;p&gt;&lt;img src="/static-img/fDsecpw_sRGKDirQm2vca5hvnAbeSX9oOg_6iDtGiJ-udI87PhdA4bWl0iZWNgFBclmydYBoA4Gbo5fLWPW81w.jpeg"&gt;&lt;/p&gt;&lt;p&gt;&amp;#34;</w:t>
      </w:r>
      <w:r>
        <w:rPr>
          <w:sz w:val="32"/>
          <w:szCs w:val="32"/>
        </w:rPr>
        <w:t>咫尺之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篇纪录片，也是在这个地点拍摄完成。当导演杨柳带领她的团队深入老旧城区，用镜头捕捉那些被时间遗忘的人物，他们的声音背后透露出社会各阶层面临的问题。这部作品因其深刻而温暖的情感引发了广泛讨论，对于社会问题提出了更直接的问题，从而促使更多人关注这些需要关注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初出茅庐的小伙伴还是已经有一定影响力的巨星，“咫尺之间”都是他们共同努力实现梦想的地方。一旦踏入这片充满灵魂的地界，每个人都会发现自己身处一个充满可能性的空间，不管是成为行业内的人才，或是在某一天成为行业内的一颗璀璨星辰，都能找到属于自己的位置，书写属于自己的传奇。</w:t>
      </w:r>
      <w:r>
        <w:rPr>
          <w:sz w:val="32"/>
          <w:szCs w:val="32"/>
        </w:rPr>
        <w:t>&lt;/p&gt;&lt;p&gt;&lt;img src="/static-img/QPWKyA2WBaNUmq4rwk0LWJhvnAbeSX9oOg_6iDtGiJ-udI87PhdA4bWl0iZWNgFBclmydYBoA4Gbo5fLWPW81w.jpg"&gt;&lt;/p&gt;&lt;p&gt;&lt;a href = "/doc/515674-</w:t>
      </w:r>
      <w:r>
        <w:rPr>
          <w:sz w:val="32"/>
          <w:szCs w:val="32"/>
        </w:rPr>
        <w:t xml:space="preserve">咪咪影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咪咪影场幕后花絮与银幕梦想</w:t>
      </w:r>
      <w:r>
        <w:rPr>
          <w:sz w:val="32"/>
          <w:szCs w:val="32"/>
        </w:rPr>
        <w:t>.doc" rel="alternate" download="515674-</w:t>
      </w:r>
      <w:r>
        <w:rPr>
          <w:sz w:val="32"/>
          <w:szCs w:val="32"/>
        </w:rPr>
        <w:t xml:space="preserve">咪咪影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咪咪影场幕后花絮与银幕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